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70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вгус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за изменување и дополнување на Буџетот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; (</w:t>
            </w:r>
            <w:r>
              <w:rPr>
                <w:rFonts w:cs="Arial" w:ascii="Arial" w:hAnsi="Arial"/>
                <w:b/>
                <w:lang w:val="en-US"/>
              </w:rPr>
              <w:t>Материјалот е повлечен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нес Ибрахим, Јован Митрески, Томислав Тунтев, Благој Бочварски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 (</w:t>
            </w:r>
            <w:r>
              <w:rPr>
                <w:rFonts w:cs="Arial" w:ascii="Arial" w:hAnsi="Arial"/>
                <w:b/>
                <w:lang w:val="en-US"/>
              </w:rPr>
              <w:t>Материјалот е повлечен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ој Бочварски, Томислав Тунтев, Благојче Трпевски, Хари Локвенец, Сашко Костов, Маја Морачанин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од пушењето,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Ивана Туфегџиќ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ОДБРАНА И БЕЗБЕДНОСТ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</w:t>
            </w:r>
            <w:r>
              <w:rPr>
                <w:rFonts w:cs="Arial" w:ascii="Arial" w:hAnsi="Arial"/>
                <w:lang w:val="en-US"/>
              </w:rPr>
              <w:t xml:space="preserve"> во врска со моменталната состојба со опожарувањето на територијата на Република Македонија и ангажманот на Дирекцијата за заштита и спасув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безбедност на сообраќајот на патишт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8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2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8-04T16:25:00Z</dcterms:modified>
  <cp:revision>3</cp:revision>
  <dc:subject/>
  <dc:title>informator_20170805.doc</dc:title>
</cp:coreProperties>
</file>